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lang w:eastAsia="en-US"/>
        </w:rPr>
        <w:t xml:space="preserve">Информация о </w:t>
      </w:r>
      <w:r>
        <w:rPr>
          <w:b/>
          <w:sz w:val="28"/>
          <w:szCs w:val="28"/>
        </w:rPr>
        <w:t>совершении сделки, в отношении которой имеется заинтересованность аффилированных лиц эмитента:</w:t>
      </w:r>
    </w:p>
    <w:p>
      <w:pPr>
        <w:pStyle w:val="Underpoint"/>
        <w:jc w:val="center"/>
        <w:rPr>
          <w:b/>
          <w:b/>
          <w:color w:val="000000"/>
          <w:spacing w:val="15"/>
          <w:sz w:val="28"/>
          <w:szCs w:val="28"/>
          <w:lang w:eastAsia="en-US"/>
        </w:rPr>
      </w:pPr>
      <w:r>
        <w:rPr>
          <w:b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color w:val="000000"/>
          <w:spacing w:val="15"/>
          <w:sz w:val="28"/>
          <w:szCs w:val="28"/>
          <w:lang w:eastAsia="en-US"/>
        </w:rPr>
        <w:t>- полное наименование и местонахождение эмитента: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рестский ликеро-водочный завод «Белалко», г.Брест, ул.Советская, 2/1,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а принятия решения о совершении сделки: 30 августа 2024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вид сделки (каждой из взаимосвязанных сделок): заключение договора безвозмездной передачи имущества;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ы сделки (каждой из взаимосвязанных сделок): ОАО «Гродненский ЛВЗ» (Передающая сторона) и ОАО «Брестский ЛВЗ «Белалко» (Принимающая сторона)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предмет сделки: Передающая сторона безвозмездно передает в собственность Принимающей стороны в рамках холдинга «МИНСК КРИСТАЛЛ ГРУПП», а Принимающая сторона принимает в свою собственность оборудование к устано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итерии заинтересованности: аффилированное лицо ОАО «Гродненский ЛВЗ» является стороной сделки с ОАО «Брестский ЛВЗ «Белалко» (абзац 2 части 1 статьи 57 Закона «О хозяйственных обществах»); 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сумма сделки: 34 475,53 белорусских рублей с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лансовая стоимость активов ОАО «Брестский ЛВЗ «Белалко» на 01.07.2024г.  -  160 752 тыс. белорусских рублей.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2:00Z</dcterms:created>
  <dc:creator>olgas</dc:creator>
  <dc:description/>
  <cp:keywords/>
  <dc:language>en-US</dc:language>
  <cp:lastModifiedBy>Fesik</cp:lastModifiedBy>
  <cp:lastPrinted>2024-09-08T17:00:00Z</cp:lastPrinted>
  <dcterms:modified xsi:type="dcterms:W3CDTF">2024-09-08T14:01:00Z</dcterms:modified>
  <cp:revision>10</cp:revision>
  <dc:subject/>
  <dc:title>Информация о совершении сделки, в отношении которой имеется заинтересованность аффилированных лиц эмитента:</dc:title>
</cp:coreProperties>
</file>